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ences on Muskeg</w:t>
      </w:r>
    </w:p>
    <w:p>
      <w:pPr>
        <w:pStyle w:val="Normal"/>
        <w:rPr/>
      </w:pPr>
      <w:r>
        <w:rPr/>
      </w:r>
    </w:p>
    <w:p>
      <w:pPr>
        <w:pStyle w:val="Normal"/>
        <w:rPr/>
      </w:pPr>
      <w:r>
        <w:rPr/>
      </w:r>
    </w:p>
    <w:p>
      <w:pPr>
        <w:pStyle w:val="Normal"/>
        <w:autoSpaceDE w:val="false"/>
        <w:rPr>
          <w:rFonts w:ascii="Arial" w:hAnsi="Arial" w:cs="Arial"/>
          <w:sz w:val="18"/>
          <w:szCs w:val="18"/>
        </w:rPr>
      </w:pPr>
      <w:r>
        <w:rPr>
          <w:rFonts w:cs="Arial" w:ascii="Arial" w:hAnsi="Arial"/>
          <w:sz w:val="18"/>
          <w:szCs w:val="18"/>
        </w:rPr>
        <w:t xml:space="preserve">Burger, J., and M. Gochfeld.  1988.  Habitat selection in Mew Gulls: small colonies and site plasticity.  Wilson Bulletin 100(3):395-410. </w:t>
      </w:r>
    </w:p>
    <w:p>
      <w:pPr>
        <w:pStyle w:val="Normal"/>
        <w:autoSpaceDE w:val="false"/>
        <w:rPr/>
      </w:pPr>
      <w:r>
        <w:rPr>
          <w:rFonts w:cs="Arial" w:ascii="Arial" w:hAnsi="Arial"/>
          <w:i/>
          <w:iCs/>
          <w:sz w:val="18"/>
          <w:szCs w:val="18"/>
        </w:rPr>
        <w:t>Abstract</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We studied colony-site selection of Mews Gulls (Larus canus) in a small geographical area of south-central Alaska to: (1) determine if the plasticity in habitat selection in one region reflects the wide range of habitats used throughout their world-wide range, (2) ascertain the relative importance of physiognomic aspects of vegetation to nest-site selection in different colonies, and (3) quantify the communality of these characteristics among sites.  We found colonies on grass, rock, sand, and earth, on rocky and sandy islands in lakes and rivers, on several types of marshes (floating vegetation, creek bog, muskeg and open grassy marsh), on a rock dike, on a roof, and in spruce trees.  In all colonies, the gull's habitat preferences differed from random with respect to some characteristics, but not necessarily the same characteristics in every colony.  By comparing habitat choices among colonies, we identified the factors that were required for nesting or were ignored.  The overall choice of nest-sites indicates narrow selection for some characteristics within a diversity of major habitat types, and indicates plasticity in colony-site choices, but not nest-site choice.  This analysis provides a general method for assessing the relative importance of social and physical factors in colony- and nest-site selection.</w:t>
      </w:r>
    </w:p>
    <w:p>
      <w:pPr>
        <w:pStyle w:val="Normal"/>
        <w:autoSpaceDE w:val="false"/>
        <w:spacing w:before="0" w:after="24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Drury, W. H.  1973.  [Review of] Time lapse ecology, Muskeget Island, Nantucket, Massachusetts.  Auk 90(3):705-706. </w:t>
      </w:r>
    </w:p>
    <w:p>
      <w:pPr>
        <w:pStyle w:val="Normal"/>
        <w:autoSpaceDE w:val="false"/>
        <w:rPr/>
      </w:pPr>
      <w:r>
        <w:rPr>
          <w:rFonts w:cs="Arial" w:ascii="Arial" w:hAnsi="Arial"/>
          <w:i/>
          <w:iCs/>
          <w:sz w:val="18"/>
          <w:szCs w:val="18"/>
        </w:rPr>
        <w:t>Abstract</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Review of book by David K. Wetherbee, Raymond P. Coppinger, and Richard E. Walsh, 1972.  No abstract available.</w:t>
      </w:r>
    </w:p>
    <w:p>
      <w:pPr>
        <w:pStyle w:val="Normal"/>
        <w:autoSpaceDE w:val="false"/>
        <w:spacing w:before="0" w:after="24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Drury, W. H.  1974.  Population changes in New England seabirds (continued).  J. Field Ornithology 45(1):1-15. </w:t>
      </w:r>
    </w:p>
    <w:p>
      <w:pPr>
        <w:pStyle w:val="Normal"/>
        <w:autoSpaceDE w:val="false"/>
        <w:rPr/>
      </w:pPr>
      <w:r>
        <w:rPr>
          <w:rFonts w:cs="Arial" w:ascii="Arial" w:hAnsi="Arial"/>
          <w:i/>
          <w:iCs/>
          <w:sz w:val="18"/>
          <w:szCs w:val="18"/>
        </w:rPr>
        <w:t>Abstract</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This paper reviews the last 75 years of history and the present status of 15 species of seabirds in New England.  With several exceptions this history has been one of steady increase of numbers and expansion of ranges, but the large gulls (erring and Great Black-backed gulls) are the only species that have continued to increase since 1940 in the urbanized areas of southern New England.  Not enough is known about Leach's Petrels to ascertain whether the steady decline since 1900 reported by Allen and Norton has continued or been reversed.  The populations of Double-crested Cormorants, Common Eiders, Great Black-backed Gulls, and Laughing Gulls (at Muskeget) have grown most rapidly.  The increase of Double-crested Cormorants has been much slower since 1945 although they are now breeding on the coast of Connecticut.  Common Eiders have extended their breeding range as far south as Cape Porpoise, Maine.  Subpopulations of the Herring Gull have grown rapidly during periods of population shifts, but the New England population as a whole has increased slowly.  The center of abundance of Herring Gulls has shifted from Maine to southeastern New England.  The increase of Herring Gulls, Great Black-backed Gulls, and Double-crested Cormorants was slowed between about 1945 and about 1958 by the effects of a special control program on the coasts of Maine and Massachusetts.  Laughing Gulls, after a period of remarkable growth in Nantucket Sound extending into the 1940s, have declined at a steep rate and have been almost eliminated from that area.  The New England population of Common Terns increased steadily until about 1940 and has decreased steadily since then.  With the decrease, the population center has shifted west from Cape Cod to Block Island Sound and the southern shore of Long Island.  Roseate Terns in southern New England and New York, and Arctic Terns that replace them to the northeast, have fluctuated less than, but parallel with, Common Terns.  Least Terns have steadily extended their range northward and southwestward in the last 30 years.  They have almost reached Portland, Me.  Black Skimmers have recolonized the southern shores of Long Island and Massachusetts.  If the estimates for 1899 are correct, Black Guillemots have increased at a rate similar to that of Herring Gulls, but their range has not been extended beyond its limits in 1950.  Common Puffins probably reached a population plateau in their two colonies on the Gulf of Maine in the mid-1940s.  Razorbills recolonized the coast of Maine about 1950; their numbers are small and restricted to four colonies.  The Maine islands now support major elements of several seabird species including Leach's Petrels, Double-crested Cormorants, Common Eiders, Great Black-backed Gulls, Arctic Terns, Razorbills, Black Guillemots, and Common Puffins.  The sandy shores of southern New England support major populations of Herring Gulls, Common Terns, and Roseate Terns, and the two areas support a small population of Laughing Gulls adapted to a cold water habitat.  According to Lock's pilot census, these populations are considerably larger than those found along the much longer Atlantic shoreline of Nova Scotia (except for Double-crested Cormorants and Great Black-backed Gulls).  Limitations in the available census data, which are probably adequate only to detect population changes of 25-33%, result from lack of systematic coverage and of uniform census techniques.  Proper systematic censuses are needed for the seabird populations of New England's coast because these species are sensitive to changes in the quality of the coastal waters and might be useful to monitor such changes in the future.  The species that will most accurately reflect localized effects nest in small numbers evenly distributed along the coast.  Two major forces have influenced seabird numbers during these 75 years:  (1) protection from predation by humans and domestic animals; and (2) expansion of the numbers of Herring Gulls.  Among the seabirds considered, Double-crested Cormorants may have suffered from DDE contamination.  Although the Herring Gull population growth is lowered in a similar way beginning about 1950, it is not clear what factors are responsible.  The patterns of interaction observed among these colonial seabirds while they were increasing are discussed in relation to contemporary informal theories of community development.</w:t>
      </w:r>
    </w:p>
    <w:p>
      <w:pPr>
        <w:pStyle w:val="Normal"/>
        <w:autoSpaceDE w:val="false"/>
        <w:spacing w:before="0" w:after="24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F., Y. B., and R. L. Ruff.  1982.  Population dynamics and movements of black bears in east central Alberta.  Journal of Wildlife Management 46(4):845-860. </w:t>
      </w:r>
    </w:p>
    <w:p>
      <w:pPr>
        <w:pStyle w:val="Normal"/>
        <w:autoSpaceDE w:val="false"/>
        <w:rPr/>
      </w:pPr>
      <w:r>
        <w:rPr>
          <w:rFonts w:cs="Arial" w:ascii="Arial" w:hAnsi="Arial"/>
          <w:i/>
          <w:iCs/>
          <w:sz w:val="18"/>
          <w:szCs w:val="18"/>
        </w:rPr>
        <w:t>Abstract</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Demographic and spatial parameters of a high-density black bear (Ursus americanus) population were studied with radiotelemetry and live-capture techniques in 1974 and 1975 at Cold Lake, Alberta.  During previous studies, the population on a 218-km² study area closed to sport hunting of bears had doubled from a mean of 80 bears in 1968-71, to 175 in 1973 following the removal of 23 adult males in 1971 and 1972.  The increase was attributed to increased subadult survival and ingress.  By 1975 the population decreased to 137 and the adult male cohort was numerically restored.  The subadult cohort remained large, however.  Average weights of bears of the same age did not decrease when the population increased, suggesting that food was not in short supply at the higher densities.  Size estimates for annual home ranges of males and females averaged 119 and 19.6 km², respectively.  Size of male home ranges was not affected by the density increase but size of female home ranges may have decreased.  Areas occupied by 24 male bears of different ages overlapped extensively.  Adult females appeared to be territorial toward one another, but tolerated bears of other sexes and ages.  Mobility of male bears decreased from spring through fall and was likely influenced by seasonal food availability and breeding behavior.  More subadult males moved off the study area than adult males.  Male bears selected aspen and garbage dump areas but avoided muskeg habitat.  Subadult males were located at garbage dumps twice as often as adult males.</w:t>
      </w:r>
    </w:p>
    <w:p>
      <w:pPr>
        <w:pStyle w:val="Normal"/>
        <w:autoSpaceDE w:val="false"/>
        <w:spacing w:before="0" w:after="24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Fuller, T. K., and L. B. Keith.  1981.  Woodland caribou population dynamics in northeastern Alberta.  Journal of Wildlife Management 45(1):197-213. </w:t>
      </w:r>
    </w:p>
    <w:p>
      <w:pPr>
        <w:pStyle w:val="Normal"/>
        <w:autoSpaceDE w:val="false"/>
        <w:rPr/>
      </w:pPr>
      <w:r>
        <w:rPr>
          <w:rFonts w:cs="Arial" w:ascii="Arial" w:hAnsi="Arial"/>
          <w:i/>
          <w:iCs/>
          <w:sz w:val="18"/>
          <w:szCs w:val="18"/>
        </w:rPr>
        <w:t>Abstract</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Studies of woodland caribou (Rangifer tarandus caribou) in the Birch Mountains of northeastern Alberta were conducted during January 1976-June 1978; 29 caribou were radio-collared and located 1,001 times from fixed-wing aircraft.  A population survey combining fixed-wing, transect flights and helicopter tracking yielded a late-winter density of 1 caribou/24 km² over 1,400 km².  Adult bulls concentrated on this area in winter; adjusted resident density was 1/32 km².  Bulls comprised 46% of animals older than calves.  Calves made up 12% of the total fall and winter population.  Yearlings comprised 14% of 35 captured caribou during 1976-77, but individuals born during 1972-74 comprised only 15%.  Radio-collared cows calved from 7 May to 2 June.  Calf survival was 42% in the 1st 2 months of life; annual survival of 27 radio-collared adults averaged 85%.  Composition of caribou groups changed conspicuously throughout the year.  Caribou group sizes were smallest in summer (x- = 1.2) and largest in late fall after the rut (x- = 5.4).  Seasonal ranges and movement patterns varied greatly among individuals, but seemed traditional among adult bulls.  The latter made  long-distance  movements (&gt;11 km) up to 5 times per year to distinct seasonal ranges.  Most cows moved 2 and sometimes 3 times per year.  Seasonal range sizes were similar for bulls and cows, but individual cows were more sedentary and their seasonal ranges overlapped more.  Mean annual range size of adult bulls was 1,196 km², and that of cows was 539 km².  Seasonal changes in relative use of habitat types seemed related to availability of food, snow depths, and social behavior.  Most locations (69%) were in lowland cover, predominantly black spruce (Picea mariana) muskegs.</w:t>
      </w:r>
    </w:p>
    <w:p>
      <w:pPr>
        <w:pStyle w:val="Normal"/>
        <w:autoSpaceDE w:val="false"/>
        <w:spacing w:before="0" w:after="24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Hansen, B. C. S., and D. R. Engstrom.  1996.  Vegetation history of Pleasant Island, southeastern Alaska, since 13,000 yr BP.  Quaternary Research 46(2):161-175. </w:t>
      </w:r>
    </w:p>
    <w:p>
      <w:pPr>
        <w:pStyle w:val="Normal"/>
        <w:autoSpaceDE w:val="false"/>
        <w:rPr/>
      </w:pPr>
      <w:r>
        <w:rPr>
          <w:rFonts w:cs="Arial" w:ascii="Arial" w:hAnsi="Arial"/>
          <w:i/>
          <w:iCs/>
          <w:sz w:val="18"/>
          <w:szCs w:val="18"/>
        </w:rPr>
        <w:t>Abstract</w:t>
      </w:r>
      <w:r>
        <w:rPr>
          <w:rFonts w:cs="Arial" w:ascii="Arial" w:hAnsi="Arial"/>
          <w:sz w:val="18"/>
          <w:szCs w:val="18"/>
        </w:rPr>
        <w:t>:</w:t>
      </w:r>
    </w:p>
    <w:p>
      <w:pPr>
        <w:pStyle w:val="Normal"/>
        <w:autoSpaceDE w:val="false"/>
        <w:rPr/>
      </w:pPr>
      <w:r>
        <w:rPr>
          <w:rFonts w:cs="Arial" w:ascii="Arial" w:hAnsi="Arial"/>
          <w:sz w:val="18"/>
          <w:szCs w:val="18"/>
        </w:rPr>
        <w:t xml:space="preserve">A 13,000-year history of late-quaternary vegetational and climatic change has been derived from lacustrine sediments from Pleasant Island in the Glacier Bay region of southeastern Alaska. Early arrival of lodgepole pine and mountain hemlock, indicated by the presence of pollen and conifer stomata, suggests expansion from refugia in the Alexander Archipelago. A short-term climatic reversal, possibly correlated with the European Younger Dryas, is inferred from the expansion of tundra elements and deposition of inorganic sediments between 10,600 and 9900 C-14 yr B.P. Two peat cores from the lake catchment verify Holocene vegetation changes and aid in the separation of biogenic from climatic forces affecting vegetation history. Differences in pollen representation among the three cores illustrate the variation among pollen-collecting substrates, as well as the spatial heterogeneity of peatland development and its dependence on local hydrology. Initial peat accumulation and soil paludification, occasioned by increases in temperature and precipitation in the early Holocene, allowed western and mountain hemlock to replace sitka spruce 8500-8000 yr B. P. Open muskeg became widespread about 7000 yr B. P. and allowed lodgepole pine to reinvade the region after a 2000-yr absence. The extensive replacement of fen elements by bog taxa at 3400 yr B. P. suggests increased paludification due to changing hydrologic conditions; its correlation with the upland expansion of </w:t>
      </w:r>
      <w:r>
        <w:rPr>
          <w:rFonts w:cs="Arial" w:ascii="Arial" w:hAnsi="Arial"/>
          <w:i/>
          <w:iCs/>
          <w:sz w:val="18"/>
          <w:szCs w:val="18"/>
        </w:rPr>
        <w:t>Tsuga</w:t>
      </w:r>
      <w:r>
        <w:rPr>
          <w:rFonts w:cs="Arial" w:ascii="Arial" w:hAnsi="Arial"/>
          <w:sz w:val="18"/>
          <w:szCs w:val="18"/>
        </w:rPr>
        <w:t xml:space="preserve"> </w:t>
      </w:r>
      <w:r>
        <w:rPr>
          <w:rFonts w:cs="Arial" w:ascii="Arial" w:hAnsi="Arial"/>
          <w:i/>
          <w:iCs/>
          <w:sz w:val="18"/>
          <w:szCs w:val="18"/>
        </w:rPr>
        <w:t>heterophylla</w:t>
      </w:r>
      <w:r>
        <w:rPr>
          <w:rFonts w:cs="Arial" w:ascii="Arial" w:hAnsi="Arial"/>
          <w:sz w:val="18"/>
          <w:szCs w:val="18"/>
        </w:rPr>
        <w:t xml:space="preserve"> suggests the onset of a cooler/wetter Neoglacial climate in southeastern Alaska. (C) 1996 University of Washington.</w:t>
      </w:r>
    </w:p>
    <w:p>
      <w:pPr>
        <w:pStyle w:val="Normal"/>
        <w:autoSpaceDE w:val="false"/>
        <w:spacing w:before="0" w:after="24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Heusser, C. J.  1952.  Pollen profiles from southeastern Alaska.  Ecological Monographs 22(4):331-352. </w:t>
      </w:r>
    </w:p>
    <w:p>
      <w:pPr>
        <w:pStyle w:val="Normal"/>
        <w:autoSpaceDE w:val="false"/>
        <w:rPr/>
      </w:pPr>
      <w:r>
        <w:rPr>
          <w:rFonts w:cs="Arial" w:ascii="Arial" w:hAnsi="Arial"/>
          <w:i/>
          <w:iCs/>
          <w:sz w:val="18"/>
          <w:szCs w:val="18"/>
        </w:rPr>
        <w:t>Abstract</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Seventeen peat sections were obtained from muskegs in the vicinity of Ketchikan, Wrangell, Petersburg, Sitka, and Juneau in Southeastern Alaska during the 1950 and 1951 field seasons.  The samples were taken at decimeter intervals and studied macroscopically and later micro-analytically for their pollen content.  Peat and pollen diagraxis have been constructed from which the postglacial forests, climate, and chronology have been interpreted.  The study enlarges our knowledge of postglacial succession in the development of the Coast Forest.  The nearest investigations of this nature were made 400 to 500 miles northward and southward.  Southeastern Alaska is the  panhandle of the Territory, consisting of the islands and waterways of the Alexander Archipelago and the Coast Range of the mainland.  Pleistocene glaciation has affected the entire region except possibly the higher peaks and has given rise to the present rugged topography.  The last glaciation is correlated with the Mankato (Late Wisconsin) substage.  The climate is cool and moist throughout the year and heavy snowfall occurs in the mountains in winter.  There is abundant evidence to indicate that climate has fluctuated in postglacial time and is in the nature of glacially derived features and plant remains.  The present vegetation of the region consists largely of the hemlock-spruce climax with its minor associates.  Muskeg is common where the terrain is inadequately drained.  The pollen profiles show the importance and possible general occurrence of lodgepole pine as an early regional postglacial invader.  This species was early succeeded in post-Mankato time by a Sitka spruce consociation and ultimately by a western hemlock-spruce climax.  Lodgepole pine today appears only occasionally in the invasion of areas recently denuded of ice and is almost entirely restricted to muskeg.  The time represented by the pollen profiles has been divided into five periods based upon the interpretation of the profiles.  Period I from 8,000 to 6,000 years age was cool and moist.  Floristically it was represented by regional predominance of lodgepole pine.  Period II from 6,000 to 5,000 years ago was characterized by a warmer and drier climate and almost complete replacement of lodgepole by Sitka spruce and later by the western hemlock-spruce climax.  Period III is from 5,000 to 2,000 years of age.  It is represented by continued warming and drying to a maximum (postglacial optimum).  During this interval, western hemlock and spruce comprised the forest complex with hemlock constantly increasing.  Period IV from 2,000 to 200 years ago marked the return of wetter and cooler climate.  In the pollen profiles, Period IV is represented by a predominance and maximum of hemlock.  The increase of spruce during late Period IV reflects the disturbance of the climax forest by glacier advance.  The coincident increase of pine is attributed to wetter conditions which brought about an expansion of muskeg at the expense of the forest.  Period V is considered as the interval of the last 200 years when glaciers began to retreat.  The sedimentary columns contain a record of vulcanism, change in sea level, and recent fluctuation of the glaciers.  The presence of volcanic ash in the Sitka sections during Period II has served as a basis for dating the eruption of Mt. Edgecumbe, 20 mi. distant, at about 5,500 years. Vulcanism, which is especially evident from the ash in the sections near Wrangell and Petersburg seems to be traceable to the Iskut and Unuk rivers region where postglacial lavas and ash are found.  Ash at the bottom of the Upper Montana Creek section is attributable to vulcanism in the Tuya-Teslin area of northern British Columbia.  No ash from the eruption of Mt. Katmai in 1912 is apparent in the sections.  The pollen profiles of the Juneau District substantiate geological evidence for uplife in postglacial time.  The Upper Montana Creek muskeg site with Period I in evidence is thought to have stood above sea level, while those adjacent areas with profiles beginning with Period II are considered to have been submerged during this earlier time.  Evidence of glacier readvance early in post-Mankato time is especially shown at Wrangell and Petersburg.  The sequence of expansion, contraction, and reexpansion of western hemlock in these profiles is interpreted as indicating, respectively, succession, subsequent disturbance by ice readvance, and succession as a result of glacial retreat.</w:t>
      </w:r>
    </w:p>
    <w:p>
      <w:pPr>
        <w:pStyle w:val="Normal"/>
        <w:autoSpaceDE w:val="false"/>
        <w:spacing w:before="0" w:after="24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Heusser, C. J.  1955.  Pollen profiles from Prince William Sound and southeastern Kenai Peninsula, Alaska.  Ecology 36(2):185-202. </w:t>
      </w:r>
    </w:p>
    <w:p>
      <w:pPr>
        <w:pStyle w:val="Normal"/>
        <w:autoSpaceDE w:val="false"/>
        <w:rPr/>
      </w:pPr>
      <w:r>
        <w:rPr>
          <w:rFonts w:cs="Arial" w:ascii="Arial" w:hAnsi="Arial"/>
          <w:i/>
          <w:iCs/>
          <w:sz w:val="18"/>
          <w:szCs w:val="18"/>
        </w:rPr>
        <w:t>Abstract</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Five peat sections were collected from muskegs in the vicinities of Cordova on eastern Prince William Sound and Seward on southeastern Kenai Peninsula.  The purpose was to reconstruct the regional postglacial vegetation, climate, glacier variation, and vulcanism as a continuation of similar earlier studies on the southeast coast of the Territory.  Prince William Sound is a major embayment of the Gulf of Alaska with Kenai Peninsula bordering to the west.  The district was almost completely glaciated by Pleistocene ice; nunataks existed on certain islands in the sound and just east on the mainland.  Climate is generally cool with heavy precipitation except at inland stations.  Forest and various types of treeless areas comprise the present vegetation.  Sitka spruce and mountain hemlock with some western hemlock and Alaska yellow cedar represent the components of the Coast Forest Formation.  Pollen and peat stratigraphy is diagrammed in three successive episodes.  Sitka spruce and mountain hemlock were the early-postglacial trees under a cool and moist climate with tundra the predominant formation.  Forests became established near Cordova much sooner than at Seward.  During the subseqeunt episode, Sitka spruce reached its maximum when warmer and drier conditions prevailed (thermal maximum).  Later-postglacial climate marked a return to a cool and moist environment.  Western hemlock became abundant in the sound region at this time while on the peninsula only Sitka spruce and mountain hemlock prevailed.  Tundra has been increasingly displaced by coast forest from early-postglacial time to the present.  Glaciers readvanced following the thermal maximum; some are still advancing under the existing climate.  Volcanic ash layers are also diagrammed and two notable eruptions are indicated and correlated in the sections.  Plants survived glaciation in refugia on nunataks in the sound area which thereby acted as a center for dispersal onto the nearby coasts.  To the southwest trees have migrated in recent time; to the southeast, migration has progressed from both the sound and the unglaciated coast of Washington, south of the glacier border.  Nunatak refugia may have existed between these places and accordingly acted as additional dispersal centers.</w:t>
      </w:r>
    </w:p>
    <w:p>
      <w:pPr>
        <w:pStyle w:val="Normal"/>
        <w:autoSpaceDE w:val="false"/>
        <w:spacing w:before="0" w:after="24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Klein, D. R.  1965.  Ecology of deer range in Alaska.  Ecological Monographs 35(3):259-284. </w:t>
      </w:r>
    </w:p>
    <w:p>
      <w:pPr>
        <w:pStyle w:val="Normal"/>
        <w:autoSpaceDE w:val="false"/>
        <w:rPr/>
      </w:pPr>
      <w:r>
        <w:rPr>
          <w:rFonts w:cs="Arial" w:ascii="Arial" w:hAnsi="Arial"/>
          <w:i/>
          <w:iCs/>
          <w:sz w:val="18"/>
          <w:szCs w:val="18"/>
        </w:rPr>
        <w:t>Abstract</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A study was conducted in Southeast Alaska during the summers of 1959, 1960, and 1961, to identify the factors of the environment which alter the plane of nutrition of deer (Odocoileus hemionus sitkensis Merriam) and result in variations in body size.  On two islands, Woronkofski and Coronation, suspected to produce deer of wide contrast in body size, 63 deer specimens were collected from which sex, age, weights, and measurements were recorded and samples of rumen contents were collected and analyzed.  Specimens were examined to determine levels of parasitism, and the sex and age status of deer that died from natural causes was utilized for additional data.  The range vegetation on the two islands was evaluated through the use of line intercept transects and through chemical analyses of major forage species.  Results of quantitative analyses of vegetation on the two islands indicate that Woronkofski Island greatly outranks Coronation Island in:  (1) plant density and species abundance in the forest and muskeg types (110 to 54 interceptions in the forest type and 297 to 242 interceptions in the muskeg type), (2) total area of subalpine and alpine types (4.72 to 1.82 sq. mi. of subalpine and 5.00 to 0.24 sq. mi. of alpine type) and total area of forest type on an equal density basis (13.05 to 11.6 sq. mi.) and (3) total vegetated area on an equal density basis (24.31 to 16.51 sq. mi.).  Qualitative evaluation of forage species through the use of chemical analyses did not show significant differences between islands in comparisons of similar species under comparable site conditions.  There were indications that alpine and muskeg vegetation was of higher quality than forest vegetation, and alpine plants appeared to have slightly higher quality than similar species growing on low elevation muskegs.  The physiological stage of plant growth apparently is the most important factor in determining nutritive quality of vegetation.  Analyses of rumen samples enable a clear separation between Woronkofski and Coronation Islands on the basis of range quality.  Nitrogen content in the rumen samples was higher in the Woronkofski group than in those from Coronation Island while an inverse relationship existed with respect to fiber content.  Also weights and skeletal measurements of the specimen deer showed growth difference between the two islands which are apparently attributable to differing levels in the annual nutritional regimens of the deer.  No statistically significant differences, that could be related to nutritional factors, were found in the levels of parasitism among the deer of the two islands.  This may have been a product of the small size of the sample, however when compared with population age structures, levels of Dictyocaulus viviparus appeared to be higher in association with the poorer range conditions on Coronation Island.  The sex and age composition of the deer populations on the two islands reflects the quality and quantity of the forage present on the ranges.  Woronkofski Island deer, in contrast to those on Coronation Island, had (1) a higher ratio of fawns to adult females, (2) a younger average age, (3) a more even sex ratio both in the living population and among those found dead on the range, and (4) a lower natural mortality composed of primarily young animals.  All of the above sex and age characteristics are associated with favorable range conditions while the opposite trends encountered among the Coronation Island deer are those typical of less vigorous populations.  Conclusions of the study are that the larger size and more rapid rate of growth of deer on Woronkofski Island in comparison to those on Coronation Island are the result of the physiological response of the deer on both islands to pronounced differences in the nutritive quality and quantity of their respective ranges.  These nutritive factors are primarily operative during the summer period of growth of both the vegetation and the deer.  The factors of the environment responsible for the differences in quality and, to a lesser extent, quantity of forage present on the two islands are primarily differences in the degree of altitudinal and topographic variation and in the relative proportions of alpine and subalpine areas.  Secondarily the regional climatic differences and the presence or absence of predation have been largely responsible for determining deer population levels which in turn through their direct effect on range vegetation have governed to a large extent the abundance and availability of forage species.</w:t>
      </w:r>
    </w:p>
    <w:p>
      <w:pPr>
        <w:pStyle w:val="Normal"/>
        <w:autoSpaceDE w:val="false"/>
        <w:spacing w:before="0" w:after="24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Mazur, K. M., S. D. Frith, and P. C. James.  1998.  Barred Owl home range and habitat selection in the boreal forest of central Saskatchewan.  Auk 115(3):746-754. </w:t>
      </w:r>
    </w:p>
    <w:p>
      <w:pPr>
        <w:pStyle w:val="Normal"/>
        <w:autoSpaceDE w:val="false"/>
        <w:rPr/>
      </w:pPr>
      <w:r>
        <w:rPr>
          <w:rFonts w:cs="Arial" w:ascii="Arial" w:hAnsi="Arial"/>
          <w:i/>
          <w:iCs/>
          <w:sz w:val="18"/>
          <w:szCs w:val="18"/>
        </w:rPr>
        <w:t>Abstract</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We assessed Barred Owl (Strix varia) home range and habitat selection in the boreal forest of central Saskatchewan from 1993 to 1995 using radio telemetry (11 females and 4 males). Breeding, nonbreeding, and annual home-range sizes averaged 149, 1,234, and 971 ha, respectively. Breeding and nonbreeding home ranges overlapped entirely for all but two owls. Relative to habitat composition at random areas, Barred Owl breeding home ranges had greater proportions of old (80+ years) mixedwood forest, and nonbreeding home ranges contained greater proportions of old and mature (50 to 79 years) mixedwood and deciduous forest. Both breeding and nonbreeding home ranges contained low proportions of young (&lt;50 years) forest and treed muskeg. Breeding home ranges contained higher proportions of old mixedwood than nonbreeding home ranges. Habitats used for foraging and roosting differed from the proportions of habitat available within the study area. During the breeding period, Barred Owls strongly selected old mixedwood, with lesser selection for mature mixedwood and deciduous forests. Similarly, in the nonbreeding period, old mixedwood was selected most strongly, with lesser selection for mature mixedwood and mature and old deciduous forests. During the breeding period, owls used habitats in proportion to their availability within home ranges, with the exception of young mixedwood forest, which was selected against. Owls selected old mixedwood within their nonbreeding home ranges and avoided young and coniferous forests, treed muskeg, open areas, and water.</w:t>
      </w:r>
    </w:p>
    <w:p>
      <w:pPr>
        <w:pStyle w:val="Normal"/>
        <w:autoSpaceDE w:val="false"/>
        <w:spacing w:before="0" w:after="24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Mazur, K. M., P. C. James, M. J. Fitzsimmons, G. Langen, and R. H. M. Espie.  1997.  Habitat associations of the Barred Owl in the boreal forest of Saskatchewan, Canada.  J. Raptor Res. 31(3):253-259. </w:t>
      </w:r>
    </w:p>
    <w:p>
      <w:pPr>
        <w:pStyle w:val="Normal"/>
        <w:autoSpaceDE w:val="false"/>
        <w:rPr/>
      </w:pPr>
      <w:r>
        <w:rPr>
          <w:rFonts w:cs="Arial" w:ascii="Arial" w:hAnsi="Arial"/>
          <w:i/>
          <w:iCs/>
          <w:sz w:val="18"/>
          <w:szCs w:val="18"/>
        </w:rPr>
        <w:t>Abstract</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Little information exists regarding Barred Owl (Strix varia) habitat requirements in the boreal forest. During 1993, we located Barred Owls through call-playback surveys in the boreal forest of central Saskatchewan, Canada. We analyzed habitat found within 1.5 km and 3.0 km radius circles centered on 25 Barred Owl locations, 100 random locations and 275 survey locations. We compared habitat found within random circles to that found at survey and owl locations. Habitat at survey locations differed from random locations for four habitat types, indicating a habitat bias of road-based surveys. Barred Owls were found associated with old mixed-wood forest, old deciduous forest and water, and avoided young forest and treed muskeg. As in other portions of its range, the Barred Owl is associated with old forest in boreal forest.</w:t>
      </w:r>
    </w:p>
    <w:p>
      <w:pPr>
        <w:pStyle w:val="Normal"/>
        <w:autoSpaceDE w:val="false"/>
        <w:spacing w:before="0" w:after="24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Mendall, H. L.  1949.  Breeding ground improvements for waterfowl in Maine.  Trans. N. Amer. Wildl. Nat. Resour. Conf. 14:58-63. </w:t>
      </w:r>
    </w:p>
    <w:p>
      <w:pPr>
        <w:pStyle w:val="Normal"/>
        <w:autoSpaceDE w:val="false"/>
        <w:rPr/>
      </w:pPr>
      <w:r>
        <w:rPr>
          <w:rFonts w:cs="Arial" w:ascii="Arial" w:hAnsi="Arial"/>
          <w:i/>
          <w:iCs/>
          <w:sz w:val="18"/>
          <w:szCs w:val="18"/>
        </w:rPr>
        <w:t>Abstract</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A careful analysis of the marshes led to the conclusion that there might be another possible remaining fault--involving territorial deficiencies.  The combination of preferred foods in the Magurrewock, together with abundant nesting cover in Barn Meadow, appeared to constitute a nearly ideal situation, yet the exact character of marsh habitat desired by breeding ducks is difficult to evaluate.  Also, our previous observations in Maine were substantiated by those of Wright (1947) in New Brunswick to the effect that territorialism among waterfowl of the Northeast was far less pronounced than that observed in heavily populated western marshes (Hochbaum, 1944).  Nevertheless, we decided to break up the marsh in Barn Meadow by dynamiting certain portions of it to create a better distribution of water areas separated from each other by marsh.  This was done late in the summer.  Six back channels, ranging from 35 to 100 yards in length, and 4 potholes were dynamited in drier portions of the marsh which were receiving no use by the birds.  No changes in the general water levels were made.  In the spring of 1947 the ducks made immediate use of the newly created water areas in Barn Meadow.  Two of the dynamited potholes and three of the back channels were selected by black ducks as territories.  Ringnecks utilized two others.  The black duck population actually doubled in one year, increasing from 6 pairs in 1946 to 12 in 1947.  Increases occurred, also, in the ringneck and in the blue-winged teal.  The effects of this management program were strengthened by the current waterfowl population trend throughout the State, especially with respect to the black duck.  We were getting heavy increases in our managed area when only slight increases or even decreases were occurring throughout other portions of eastern Maine.  In 1948 the success of the Barn Meadow experiment was further borne out.  No additional increase in ringnecks occurred, but we had a gain of 2 more pairs of black ducks.  This made a total change from a maximum of 4 pairs annually (over an 8-year period prior to management) to 14 pairs in 1948.  Based on populations reported elsewhere in the northern part of its range, 14 pairs of black ducks in a 70-acre marsh is a very high nesting density for the species.  It is beginning to look as if territorialism is a much more important factor in our underpopulated marshes of the Northeast than we have realized.  The type of marsh management just described will apparently increase waterfowl populations in two ways:  (1) By increasing productivity through better stabilization of water levels and thus curtailing many nest losses; (2) by attracting birds from unmanaged areas to controlled marshes through the establishment of preferred foods and through a better interspersion of marsh and water to satisfy the birds' territorial needs.  In marshes of a nature similar to those on the Moosehorn Refuge this small scale management appears both practical and effective.  The actual development work is comparatively inexpensive and can be carried out with a minimum of time and equipment.  For these reasons it should appeal to progressive sportsmen's clubs and to state or provincial organizations where small projects over a wide area are more desirable than large undertakings.  All across the northern states and southern Canada, west to the Plains States and Prairie Provinces, there are vast acreages of bog, heath, and muskeg that are now relatively unproductive.  If a series of small management projects could be developed throughout the accessible portions of such breeding grounds, it seems reasonable to predict that the ultimate result would mean better flights of ducks through our flyways.</w:t>
      </w:r>
    </w:p>
    <w:p>
      <w:pPr>
        <w:pStyle w:val="Normal"/>
        <w:autoSpaceDE w:val="false"/>
        <w:spacing w:before="0" w:after="24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Noble, M. G., D. B. Lawrence, and G. P. Streveler.  1984.  Sphagnum invasion beneath an evergreen forest canopy in Southeastern Alaska, USA.  Bryologist 87(2):119-127. </w:t>
      </w:r>
    </w:p>
    <w:p>
      <w:pPr>
        <w:pStyle w:val="Normal"/>
        <w:autoSpaceDE w:val="false"/>
        <w:rPr/>
      </w:pPr>
      <w:r>
        <w:rPr>
          <w:rFonts w:cs="Arial" w:ascii="Arial" w:hAnsi="Arial"/>
          <w:i/>
          <w:iCs/>
          <w:sz w:val="18"/>
          <w:szCs w:val="18"/>
        </w:rPr>
        <w:t>Abstract</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The 1st detailed observations of Sphagnum colonization on the floor of a coniferous forest are used to evaluate the process of forest paludification. The forest, which is dominated by Picea sitchensis, is situated on a Neoglacial terminal moraine near the mouth of Glacier Bay in southeastern Alaska. Observations for 14 yr showed that S. girgensohnii is the 1st peat moss to colonize the thick moss carpet on the floor of this forest that establishment occurs only where the moss carpet has been disturbed by tree falls, that the number of Sphagnum patches in this forest is increasing with time; and that the patches are enlarging in surface area about 2%/yr. As these changes occur on the forest floor, S. mendocinum and S. squarrosum are invading wet depressions and ponds in this forest. These events seem to result from soil formation processes that are causing the water table to rise. The rate of local paludification will be affected directly, through the rise in the water table, as a water-tight seal forms within the stratified drift, and indirectly, as Sphagnum growth is stimulated by proximity to water. Investigations in this forest, at other places in Glacier Bay National Park, and elsewhere in southeastern Alaska suggest that colonization by Sphagnum takes place from 175 to 600 or more years following the initiation of primary succession. The development of muskeg vegetation through autogenic processes may take from 800 to several thousand years, or possibly much less if allogenic factors contribute to the paludification process.</w:t>
      </w:r>
    </w:p>
    <w:p>
      <w:pPr>
        <w:pStyle w:val="Normal"/>
        <w:autoSpaceDE w:val="false"/>
        <w:spacing w:before="0" w:after="24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Quick, H. F.  1953.  Wolverine, fisher, and marten studies in a wilderness region.  Trans. N. Amer. Wildl. Nat. Resour. Conf. 18:513-533. </w:t>
      </w:r>
    </w:p>
    <w:p>
      <w:pPr>
        <w:pStyle w:val="Normal"/>
        <w:autoSpaceDE w:val="false"/>
        <w:rPr/>
      </w:pPr>
      <w:r>
        <w:rPr>
          <w:rFonts w:cs="Arial" w:ascii="Arial" w:hAnsi="Arial"/>
          <w:i/>
          <w:iCs/>
          <w:sz w:val="18"/>
          <w:szCs w:val="18"/>
        </w:rPr>
        <w:t>Abstract</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1.  Wolverine populations appeared to be equally distributed over the region; density was calculated at about one wolverine to 80 square miles; the population was computed at 260 animals in the fall of 1947.  2.  Wolverine furs are not important in the fur trade of this region; they constitute only about one-tenth of one per cent of the total value of trade.  3.  Fisher populations were not uniformly distributed in the region but were concentrated in the mountain zone.  However, all zones had a representative population.  The regional population as well as the catch was comparable in numbers to wolverine numbers.  4.  Fisher furs are not important in the fur trade of this region; they contributed only about three-quarters of one per cent of the total trade.  5.  Marten populations were distributed throughout the region, but muskegs were generally unoccupied.  Densities were not computed because of variables which were difficult to evaluate; yield per linear mile of trapline was computed at one marten to two miles of line.  As judged by the sex ratio of the catch, this constitutes marginal utilization of the resource.  6.  Marten were the most valuable terrestrial fur animals, yielding about 15 per cent of the gross production.  7.  Sex ratios of trapped marten do not always illustrate the actual characteristics of the population.  8.  Traders' records did not fully express the population characteristics of the fauna.  9.  Existing trapping pressure does not endanger the wolverine population.  Educated escapees constitute a residual population capable of perpetuating the present density.  10.  Wolverine and fisher catches removed only about 10 per cent of the estimated total population.</w:t>
      </w:r>
    </w:p>
    <w:p>
      <w:pPr>
        <w:pStyle w:val="Normal"/>
        <w:autoSpaceDE w:val="false"/>
        <w:spacing w:before="0" w:after="24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Reiners, W. A., I. A. Worley, and D. B. Lawrence.  1971.  Plant diversity in a chronosequence at Glacier Bay, Alaska.  Ecology 52(1):55-69. </w:t>
      </w:r>
    </w:p>
    <w:p>
      <w:pPr>
        <w:pStyle w:val="Normal"/>
        <w:autoSpaceDE w:val="false"/>
        <w:rPr/>
      </w:pPr>
      <w:r>
        <w:rPr>
          <w:rFonts w:cs="Arial" w:ascii="Arial" w:hAnsi="Arial"/>
          <w:i/>
          <w:iCs/>
          <w:sz w:val="18"/>
          <w:szCs w:val="18"/>
        </w:rPr>
        <w:t>Abstract</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Eight sites of known age were sampled in Glacier Bay National Monument, Alaska, to examine the changes in plant diversity during primary succession in that region.  Four strata--trees, tall shrubs, low shrubs-herbs, and bryoid-thalloids--were sampled independently.  Data suggested a sequence of wave-like invasions on sites by strata, largely in order of increasing size.  Bryoid-thalloids were exceptional in demonstrating a late peak in cover values.  In general, diversity of a particular stratum declined during the period in which the stratum dominated the community in terms of foliar cover.  Richness (species number) of communities increased rapidly in the first 100 years, then more gradually to reach a maximum in the muskeg steady state.  Equitability (evenness of distribution of foliar cover among species) was erratic, but tended to increase with age.  After initial rises, three diversity indices showed nearly flat curves with two exceptions:  marked decreases in the 30- to 50-year period; and a rise to maximum levels in the final steady state.  Total information per unit area calculated from diversity and foliar cover increased in a sigmoid manner with peak information in the final muskeg stage.</w:t>
      </w:r>
    </w:p>
    <w:p>
      <w:pPr>
        <w:pStyle w:val="Normal"/>
        <w:autoSpaceDE w:val="false"/>
        <w:spacing w:before="0" w:after="24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Tietje, W. D., and R. L. Ruff.  1980.  Denning behavior of black bears in boreal forest of Alberta.  Journal of Wildlife Management 44(4):858-870. </w:t>
      </w:r>
    </w:p>
    <w:p>
      <w:pPr>
        <w:pStyle w:val="Normal"/>
        <w:autoSpaceDE w:val="false"/>
        <w:rPr/>
      </w:pPr>
      <w:r>
        <w:rPr>
          <w:rFonts w:cs="Arial" w:ascii="Arial" w:hAnsi="Arial"/>
          <w:i/>
          <w:iCs/>
          <w:sz w:val="18"/>
          <w:szCs w:val="18"/>
        </w:rPr>
        <w:t>Abstract</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Denning chronology and behavior of black bears (Ursus americanus) were investigated in east-central Alberta.  Twenty-eight instrumented bears were monitored from fall through spring in 1975-76 and 1976-77.  Adult males exhibited significantly longer movements to den sites than other cohorts.  Bear dens usually were located on the periphery of summer ranges or beyond.  Bears selected mixed stands of mature aspen (Populus spp.) and spruce (Picea spp.), or mature spruce stands for den sites.  Muskeg was avoided.  All but 2 dens were excavated beneath ground level or under rootmasses of fallen trees.  All chambers were lined with grasses and litter from the immediate proximity of the den.  Observed periods of den construction ranged from 5 to 10 days.  bears entered their dens during a 4-week period starting 7 October in 1975 and during a 5-week period started 1 October in 1976.  Delayed denning in 1975 was attributed to the abundance of blueberries (Vaccinium spp.) that persisted into fall.  Denning dates varied among bear cohorts; adult females and subadults denned first and adult males last.  The average overwinter weight loss of 11 bears without offspring was 16%.  The energy demands of nursing offspring (N = 1 bear) or den abandonment (N = 4 bears) each accounted for an additional 9% overwinter weight loss.  Time of emergence from dens spanned the 1st 2 weeks of April in both years.  Adult males emerged first and females with cubs last.  Females with offspring (i.e., females with cubs or yearlings) remained in the vicinity of dens for an average of 17 days (9-23 days) after emergence, whereas bears without offspring (i.e., adult males, subadults, and barren females) did so for an average of 7 days (2-13 days).</w:t>
      </w:r>
    </w:p>
    <w:p>
      <w:pPr>
        <w:pStyle w:val="Normal"/>
        <w:autoSpaceDE w:val="false"/>
        <w:spacing w:before="0" w:after="24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Vogl, R. J.  1964.  The effects of fire on a muskeg in northern Wisconsin.  Journal of Wildlife Management 28(2):317-329. </w:t>
      </w:r>
    </w:p>
    <w:p>
      <w:pPr>
        <w:pStyle w:val="Normal"/>
        <w:autoSpaceDE w:val="false"/>
        <w:rPr/>
      </w:pPr>
      <w:r>
        <w:rPr>
          <w:rFonts w:cs="Arial" w:ascii="Arial" w:hAnsi="Arial"/>
          <w:i/>
          <w:iCs/>
          <w:sz w:val="18"/>
          <w:szCs w:val="18"/>
        </w:rPr>
        <w:t>Abstract</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The effects of prescribed burning on the vegetation of Powell-Flambeau Marsh were studied during summers of the years 1959 through 1962.  This area, located in north-central Wisconsin, is a hybrid community of open sphagnum bog or treeless muskeg and sedge meadows.  The marsh is being managed to increase its productivity for wildlife, particularly for geese, ducks, sharp-tailed grouse (Pedioecetes phasianellus), and white-tailed deer (Odocoileus virginianus).  The burning was analyzed quantitatively using 14 paired stands, one member of each pair being an unburned control adjacent to the burned area.  The vegetation within each stand was sampled using quadrat frequency studies.  To evaluate the effects of fire, all plant species were divided into groups called increasers, decreasers, neutrals, invaders, or retreaters, depending upon their responses to fire as reflected in average percent frequency changes.  Results indicated that prescribed burning produces a conversion or retrogression from conifer swamp dominated by trees to open sphagnum bog or muskeg dominated by sedges and ericaceous shrubs.  The muskeg may be changed further to northern sedge meadows, dominated by sedges and supporting a minimum of woody vegetation.  This sedge meadows successional stage is considered more desirable than the other types because it allows the greatest movement, feeding, and nesting of game birds.  Fire also improves game habitat by reducing the  rough  of woody and nonwoody plants, stimulating new and palatable growth, and increasing fruit and seed production.</w:t>
      </w:r>
    </w:p>
    <w:p>
      <w:pPr>
        <w:pStyle w:val="Normal"/>
        <w:autoSpaceDE w:val="false"/>
        <w:spacing w:before="0" w:after="24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2:09:00Z</dcterms:created>
  <dc:creator>FSDefaultUser</dc:creator>
  <dc:description/>
  <dc:language>en-US</dc:language>
  <cp:lastModifiedBy>FSDefaultUser</cp:lastModifiedBy>
  <dcterms:modified xsi:type="dcterms:W3CDTF">2005-04-04T02:13:00Z</dcterms:modified>
  <cp:revision>2</cp:revision>
  <dc:subject/>
  <dc:title>References on Muskeg</dc:title>
</cp:coreProperties>
</file>